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Nội dung 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Sinh </w:t>
      </w:r>
      <w:r>
        <w:rPr>
          <w:rFonts w:cs="Times New Roman" w:ascii="Times New Roman" w:hAnsi="Times New Roman"/>
          <w:sz w:val="48"/>
          <w:szCs w:val="48"/>
        </w:rPr>
        <w:t xml:space="preserve">7- tuần </w:t>
      </w:r>
      <w:r>
        <w:rPr>
          <w:rFonts w:cs="Times New Roman" w:ascii="Times New Roman" w:hAnsi="Times New Roman"/>
          <w:sz w:val="48"/>
          <w:szCs w:val="48"/>
          <w:lang w:val="vi-VN"/>
        </w:rPr>
        <w:t>11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 xml:space="preserve">Chủ đề: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vi-VN"/>
        </w:rPr>
        <w:t>Ngành thân mềm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Bài 1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vi-VN"/>
        </w:rPr>
        <w:t>8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: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vi-VN"/>
        </w:rPr>
        <w:t xml:space="preserve"> Trai sông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Hình dạng và cấu tạo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Vỏ trai.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vi-VN"/>
        </w:rPr>
      </w:pPr>
      <w:r>
        <w:rPr>
          <w:b w:val="false"/>
          <w:bCs/>
          <w:sz w:val="28"/>
          <w:szCs w:val="28"/>
          <w:lang w:val="vi-VN"/>
        </w:rPr>
        <w:t>- Hình dạng: Đầu vỏ hơi tròn, đuôi hơi nhọn.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vi-VN"/>
        </w:rPr>
      </w:pPr>
      <w:r>
        <w:rPr>
          <w:b w:val="false"/>
          <w:bCs/>
          <w:sz w:val="28"/>
          <w:szCs w:val="28"/>
          <w:lang w:val="vi-VN"/>
        </w:rPr>
        <w:t>- Gồm hai mảnh vỏ gắn với n hau nhờ bản lề phía lưng.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vi-VN"/>
        </w:rPr>
      </w:pPr>
      <w:r>
        <w:rPr>
          <w:b w:val="false"/>
          <w:bCs/>
          <w:sz w:val="28"/>
          <w:szCs w:val="28"/>
          <w:lang w:val="vi-VN"/>
        </w:rPr>
        <w:t>- Vỏ trai đóng mở dễ dàng nhờ bản lề có dây chằng cùng cơ khép v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Vỏ trai gồm ba lớp: Lớp sừng bọc ngoài, lớp đá vôi ở giữa, lớp xà cừ ở tro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Cơ thể tra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Bên ngoài: áo trai tạo thành khoang áo, có ống hút và ống thoá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Ở giữa là hai tấm mang.- Bên trong: Thân trai, chân rìu, lỗ miệng, tấm miệ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II. Di chuyển( hs tự đọc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III. Dinh dưỡ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Thức ăn: Động vật nguyên sinh và vụn hữu cơ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Dinh dưỡng kiểu thụ độ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Qua trình hô hấp diễn ra ở ma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IV. Sinh sả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Trai là động vật phân tính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- Trứng phát triển qua giai đoạn ấu trùng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993366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 w:val="false"/>
          <w:color w:val="99336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color w:val="993366"/>
          <w:sz w:val="40"/>
          <w:szCs w:val="40"/>
          <w:lang w:val="vi-VN"/>
        </w:rPr>
        <w:t>Bài 19: Một số thân mềm khá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 xml:space="preserve"> Một số đại diệ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Ốc sên, mực, bạch tuộc, sò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II. Một số tập tính ở thân mề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Tập tính đẻ trúng ở ốc sê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Đào lỗ đẻ trứ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Tự vệ bằng cách thu mình trong v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Tập tính của mự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Rình bắt mồi bằng tua miệ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Tự vệ bằng cách phun mự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* Biện pháp bảo vệ đa dạng ngành thân mềm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Không xả rác bừa bãi xuống sông, biển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Không làm ô nhiễm môi trường nước, đất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vi-VN"/>
        </w:rPr>
        <w:t>- Không đánh bắt bừa bãi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WebCharChar"/>
        <w:spacing w:before="120" w:after="0"/>
        <w:ind w:left="432" w:hanging="4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4:00Z</dcterms:created>
  <dc:creator>Admin</dc:creator>
  <dc:description/>
  <dc:language>en-US</dc:language>
  <cp:lastModifiedBy>HP</cp:lastModifiedBy>
  <dcterms:modified xsi:type="dcterms:W3CDTF">2021-11-14T03:29:48Z</dcterms:modified>
  <cp:revision>0</cp:revision>
  <dc:subject/>
  <dc:title>Nội dung Công Nghệ 7- tuần 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